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right"/>
        <w:rPr>
          <w:b/>
          <w:b/>
        </w:rPr>
      </w:pPr>
      <w:r>
        <w:rPr>
          <w:b/>
        </w:rPr>
      </w: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56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    » </w:t>
            </w:r>
            <w:r>
              <w:rPr>
                <w:bCs/>
              </w:rPr>
              <w:t>декабря 2024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№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в Министерстве энергетики и тарифов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firstLine="709"/>
        <w:rPr/>
      </w:pPr>
      <w:r>
        <w:rPr>
          <w:color w:val="000000"/>
        </w:rPr>
        <w:t>В соответствии с Указом Президента Республики Дагестан от 23 июля      2009г. № 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</w:t>
      </w:r>
      <w:r>
        <w:rPr/>
        <w:t xml:space="preserve">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№ 14, ст. 677; интернет-портал правовой информации Республики Дагестан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a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, 2016, 16 мая, </w:t>
        <w:br/>
        <w:t xml:space="preserve">№ 05004000777) </w:t>
      </w:r>
      <w:r>
        <w:rPr>
          <w:b/>
          <w:spacing w:val="20"/>
        </w:rPr>
        <w:t>приказываю</w:t>
      </w:r>
      <w:r>
        <w:rPr/>
        <w:t>:</w:t>
      </w:r>
    </w:p>
    <w:p>
      <w:pPr>
        <w:pStyle w:val="Style17"/>
        <w:rPr/>
      </w:pPr>
      <w:r>
        <w:rPr/>
        <w:tab/>
        <w:t>1. Утвердить прилагаемый Перечень должностей государственной гражданской службы Республики Дагестан, при замещении которых государственные гражданские служащие Республики Дагестан в Министерстве энергетики и тарифов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Style17"/>
        <w:rPr/>
      </w:pPr>
      <w:r>
        <w:rPr/>
        <w:t xml:space="preserve">3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Style17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Министерства энергетики и тарифов  Республики Дагестан от 05 декабря 2023 г. № 45-ОД-231/23 </w:t>
      </w:r>
      <w:r>
        <w:rPr>
          <w:bCs/>
        </w:rPr>
        <w:t xml:space="preserve">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в Министерстве энергетики и тарифов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о Министерством юстиции Республики Дагестан 19.12.2023 г., регистрационный номер 6906). </w:t>
      </w:r>
    </w:p>
    <w:p>
      <w:pPr>
        <w:pStyle w:val="Style17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7"/>
        <w:rPr/>
      </w:pPr>
      <w:r>
        <w:rPr/>
        <w:t>6.    Контроль за исполнением настоящего приказа оставляю за собо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  <w:t>Министр                                                                                                    М. Шихалиев</w:t>
      </w:r>
    </w:p>
    <w:p>
      <w:pPr>
        <w:pStyle w:val="Normal"/>
        <w:ind w:hanging="0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17"/>
        <w:ind w:hanging="0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к приказу Министерства энергетики и тарифов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Республики Дагестан</w:t>
      </w:r>
    </w:p>
    <w:p>
      <w:pPr>
        <w:pStyle w:val="Style17"/>
        <w:ind w:firstLine="4253"/>
        <w:jc w:val="center"/>
        <w:rPr/>
      </w:pPr>
      <w:r>
        <w:rPr>
          <w:bCs/>
        </w:rPr>
        <w:t xml:space="preserve">от «    » декабря 2024 г. №   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  <w:bCs/>
        </w:rPr>
        <w:t>Перечень должностей государственной гражданской службы Республики Дагестан в Министерстве энергетики и тарифов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left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 xml:space="preserve">Первый заместитель министра </w:t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Статс-секретарь - заместитель министра 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>Заместитель министра</w:t>
      </w:r>
    </w:p>
    <w:p>
      <w:pPr>
        <w:pStyle w:val="Normal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left"/>
        <w:rPr>
          <w:b/>
          <w:b/>
          <w:color w:val="000000"/>
        </w:rPr>
      </w:pPr>
      <w:r>
        <w:rPr>
          <w:b/>
          <w:color w:val="000000"/>
        </w:rPr>
        <w:t>Отдел информационно-аналитической работы, контроля, цифровизации          и взаимодействия со СМИ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онсультант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государственной службы и противодействия коррупции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онсультант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вление электроэнергетики и возобновляемых источников энерги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электроэнергетик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мониторинга и оперативно-дежур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энергосбережения и возобновляемых источников энерги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сультан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вление газоснабжения и нефтя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дел нефтя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газификации и газ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управления - 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 тарифо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регулирования энергетическ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регулирования цен на газ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тдел регулирования коммуна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регулирования цен на социально-значимые товары и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вление финансов и административно-прав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дело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прав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ел бюджетного планирования и бухгалтерского учета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эксперт</w:t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consultantplus://offline/ref=8E014A0F54FD956D63BE5EB606B7604475C5813E315F703827B259897224017ABBF0C174030CF2CFBF0034A437323DBDA6c5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9:00Z</dcterms:created>
  <dc:creator>Оксана</dc:creator>
  <dc:description/>
  <cp:keywords/>
  <dc:language>en-US</dc:language>
  <cp:lastModifiedBy>Saniyat</cp:lastModifiedBy>
  <cp:lastPrinted>2024-12-13T09:07:00Z</cp:lastPrinted>
  <dcterms:modified xsi:type="dcterms:W3CDTF">2024-12-13T06:09:00Z</dcterms:modified>
  <cp:revision>11</cp:revision>
  <dc:subject/>
  <dc:title>О создании комиссии</dc:title>
</cp:coreProperties>
</file>